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「神戸市・欧州セールスエージェント」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業務委託応募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企画調整局新産業部企業立地課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「神戸市・欧州セールスエージェント」の業務委託公募要領に記載された条件等を了解し、応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企　　業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所　　在　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代　　表　　者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本件の連絡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106045</wp:posOffset>
                </wp:positionV>
                <wp:extent cx="5097780" cy="177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630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・お名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 w:val="24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7"/>
                                      <w:kern w:val="0"/>
                                      <w:sz w:val="24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40.1pt;mso-wrap-distance-left:7.1pt;mso-wrap-distance-right:7.1pt;mso-wrap-distance-top:0pt;mso-wrap-distance-bottom:0pt;margin-top:8.35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630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・お名前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7"/>
                                <w:kern w:val="0"/>
                                <w:sz w:val="24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提案書（様式２）、実施スケジュール（様式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登記の写し、法人の概要が分かる資料（パンフレットなど）、直近の財務諸表、代表者の経歴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地における現在の活動状況が分かるも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約書（様式３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積書及びその明細書</w:t>
      </w:r>
    </w:p>
    <w:sectPr>
      <w:type w:val="nextPage"/>
      <w:pgSz w:w="11906" w:h="16838"/>
      <w:pgMar w:left="147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5:00Z</dcterms:created>
  <dc:creator>KawataniH</dc:creator>
  <dc:description/>
  <cp:keywords/>
  <dc:language>en-US</dc:language>
  <cp:lastModifiedBy>杉迫 直子</cp:lastModifiedBy>
  <cp:lastPrinted>2020-02-10T13:14:00Z</cp:lastPrinted>
  <dcterms:modified xsi:type="dcterms:W3CDTF">2020-02-10T04:14:00Z</dcterms:modified>
  <cp:revision>12</cp:revision>
  <dc:subject/>
  <dc:title>（様式１）</dc:title>
</cp:coreProperties>
</file>