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４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神戸市・欧州セールスエージェント」業務委託に関する質問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3294380" cy="123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3771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個人名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97.4pt;mso-wrap-distance-left:7.1pt;mso-wrap-distance-right:0pt;mso-wrap-distance-top:0pt;mso-wrap-distance-bottom:0pt;margin-top:0.85pt;mso-position-vertical-relative:text;margin-left:20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3771"/>
                      </w:tblGrid>
                      <w:tr>
                        <w:trPr>
                          <w:trHeight w:val="646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法人名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個人名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0240</wp:posOffset>
                </wp:positionH>
                <wp:positionV relativeFrom="paragraph">
                  <wp:posOffset>224790</wp:posOffset>
                </wp:positionV>
                <wp:extent cx="3143250" cy="86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神戸市企画調整局新産業部企業立地課　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</w:rPr>
                              <w:t xml:space="preserve">メール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: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invest@office.city.kobe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67.95pt;mso-wrap-distance-left:9.05pt;mso-wrap-distance-right:9.05pt;mso-wrap-distance-top:0pt;mso-wrap-distance-bottom:0pt;margin-top:17.7pt;mso-position-vertical-relative:text;margin-left:-5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神戸市企画調整局新産業部企業立地課　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</w:t>
                      </w:r>
                      <w:r>
                        <w:rPr>
                          <w:rFonts w:ascii="ＭＳ 明朝;MS Mincho" w:hAnsi="ＭＳ 明朝;MS Mincho" w:cs="ＭＳ 明朝;MS Mincho"/>
                          <w:w w:val="80"/>
                        </w:rPr>
                        <w:t xml:space="preserve">メール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: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invest@office.city.kobe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委託業務の内容　　　□提 出 書 類　　　□その他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該当するものにチェックをして、質問事項を簡潔に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問　　内　　容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74" w:right="1134" w:gutter="0" w:header="0" w:top="136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30:00Z</dcterms:created>
  <dc:creator>KawataniH</dc:creator>
  <dc:description/>
  <cp:keywords/>
  <dc:language>en-US</dc:language>
  <cp:lastModifiedBy>杉迫 直子</cp:lastModifiedBy>
  <cp:lastPrinted>2016-12-26T16:14:00Z</cp:lastPrinted>
  <dcterms:modified xsi:type="dcterms:W3CDTF">2020-02-10T07:43:00Z</dcterms:modified>
  <cp:revision>7</cp:revision>
  <dc:subject/>
  <dc:title>（様式１）</dc:title>
</cp:coreProperties>
</file>