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欧州での企業誘致等業務委託応募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企画調整局新産業部企業立地課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欧州での企業誘致等業務委託公募要領に記載された条件等を了解し、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企　　業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本件の連絡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106045</wp:posOffset>
                </wp:positionV>
                <wp:extent cx="50977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7927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01.4pt;height:140.1pt;mso-wrap-distance-left:7.1pt;mso-wrap-distance-right:7.1pt;mso-wrap-distance-top:0pt;mso-wrap-distance-bottom:0pt;margin-top:8.35pt;mso-position-vertical-relative:text;margin-left:8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提案書（様式自由）、実施スケジュール（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登記の写し、法人の概要が分かる資料（パンフレットなど）、直近の財務諸表、代表者の経歴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現地における現在の活動状況が分かるも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書（様式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及びその明細書</w:t>
      </w:r>
    </w:p>
    <w:sectPr>
      <w:type w:val="nextPage"/>
      <w:pgSz w:w="11906" w:h="16838"/>
      <w:pgMar w:left="147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3:00Z</dcterms:created>
  <dc:creator>KawataniH</dc:creator>
  <dc:description/>
  <cp:keywords/>
  <dc:language>en-US</dc:language>
  <cp:lastModifiedBy>Windows ユーザー</cp:lastModifiedBy>
  <cp:lastPrinted>2020-02-10T13:14:00Z</cp:lastPrinted>
  <dcterms:modified xsi:type="dcterms:W3CDTF">2023-01-31T04:52:00Z</dcterms:modified>
  <cp:revision>3</cp:revision>
  <dc:subject/>
  <dc:title>（様式１）</dc:title>
</cp:coreProperties>
</file>